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Style w:val="StrongEmphasis"/>
          <w:rFonts w:cs="Tahoma" w:ascii="Tahoma" w:hAnsi="Tahoma"/>
          <w:sz w:val="20"/>
          <w:szCs w:val="20"/>
        </w:rPr>
        <w:t xml:space="preserve">REKRUTACJA  DO  KLASY I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portowej Szkoły Podstawowej nr 3 im. Polskich Olimpijczyków w Zespole Szkół i Placówek Sportowych z Oddziałami Mistrzostwa Sportowego w Elbląg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prowadzonej przez Gminę Miasto Elbląg </w:t>
      </w:r>
      <w:r>
        <w:rPr>
          <w:rFonts w:cs="Tahoma" w:ascii="Tahoma" w:hAnsi="Tahoma"/>
          <w:b/>
          <w:sz w:val="20"/>
          <w:szCs w:val="20"/>
        </w:rPr>
        <w:br/>
        <w:t>na rok szk. 2025/2026</w:t>
      </w:r>
    </w:p>
    <w:p>
      <w:pPr>
        <w:pStyle w:val="Normalny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nowni Państwo.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Rekrutacja do klas pierwszych szkół podstawowych oraz Sportowej Szkoły Podstawowej nr 3 w Zespole Szkół                     i Placówek Sportowych z Oddziałami Mistrzostwa Sportowego prowadzonych przez Gminę Miasto Elbląg </w:t>
      </w:r>
      <w:r>
        <w:rPr>
          <w:rFonts w:cs="Tahoma" w:ascii="Tahoma" w:hAnsi="Tahoma"/>
          <w:sz w:val="20"/>
          <w:szCs w:val="20"/>
          <w:u w:val="single"/>
        </w:rPr>
        <w:t>na rok szkolny 2025/2026</w:t>
      </w:r>
      <w:r>
        <w:rPr>
          <w:rFonts w:cs="Tahoma" w:ascii="Tahoma" w:hAnsi="Tahoma"/>
          <w:sz w:val="20"/>
          <w:szCs w:val="20"/>
        </w:rPr>
        <w:t xml:space="preserve"> odbywa się na zasadach określonych w ustawie z dnia 14 grudnia 2016 r. Prawo oświatowe                (t. j. Dz. U. z 2024 r. poz. 737 ze zm.).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zięki wykorzystaniu systemu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kandydat posługuje się wyłącznie jednym podaniem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bez względu na liczbę szkół, które wybrał (jest możliwość wyboru 3 szkół) i kontaktuje się wyłącznie z jedną szkołą (szkołą pierwszego wyboru). Wypełnienie wniosku lub deklaracji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bez wydrukowania, podpisania i dostarczenia do szkoły nie jest zgłoszeniem – taki kandydat nie bierze udziału w procesie rekrutacji na nowy rok szkolny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. Zgłoszenie będzie uznane za terminowe pod warunkiem dostarczenia do wybranej szkoły (w godzinach jej pracy) wydruku wypełnionego  elektronicznie wniosku lub deklaracji. Rodzice, którzy nie mogą wypełnić wniosku/deklaracji w systemie elektronicznym np. </w:t>
        <w:br/>
        <w:t>z powodu braku komputera, dostępu do Internetu mogą złożyć wniosek/deklarację w sposób tradycyjny (pobrać druk w szkole, wypełnić i złożyć do szkoły pierwszego wyboru)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Ustalone zasady przyjmowania dzieci są jednolite we wszystkich szkołach podstawowych prowadzonych przez Gminę Miasto Elbląg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ekrutacja zostanie przeprowadzona z wykorzystaniem elektronicznej platformy edukacyjn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ped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ustawą do klasy pierwszej Sportowej Szkoły Podstawowej nr 3 im. Polskich Olimpijczyków w Zespole Szkół i Placówek Sportowych z Oddziałami Mistrzostwa Sportowego przyjmuje się kandydatów, którzy: 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>1) posiadają stan zdrowia umożliwiający podjęcie nauki w szkole lub oddziale, potwierdzony orzeczeniem lekarskim   wydanym przez lekarza podstawowej opieki zdrowotnej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posiadają pisemną zgodę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rodziców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a uczęszczanie kandydata do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szkoły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uzyskali pozytywne wyniki prób sprawności fizycznej, na warunkach ustalonych przez polski związek sportow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łaściwy dla sportu, w którym jest prowadzone szkolenie sportowe w danej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s://www.prawo.vulcan.edu.pl/przegdok.asp?qdatprz=15-02-2018&amp;qplikid=4186" \l "P4186A7" \n _blank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szkole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Us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iększej liczby kandydatów spełniających wyżej wymienione warunki, niż liczba wolnych miejsc,         na pierwszym etapie postępowania rekrutacyjnego są brane pod uwagę wyniki prób sprawności fizycznej.              </w:t>
      </w:r>
    </w:p>
    <w:p>
      <w:pPr>
        <w:pStyle w:val="Us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równorzędnych wyników uzyskanych na pierwszym etapie postępowania rekrutacyjnego, na drugim etapie postępowania rekrutacyjnego są brane pod uwagę łącznie dodatkowe kryteria naboru:</w:t>
      </w:r>
    </w:p>
    <w:p>
      <w:pPr>
        <w:pStyle w:val="Us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odzietność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ełnosprawność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ełnosprawność jednego z rodziców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ełnosprawność obojga rodziców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pełnosprawność rodzeństwa kandydata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tne wychowywanie kandydata w rodzinie;</w:t>
      </w:r>
    </w:p>
    <w:p>
      <w:pPr>
        <w:pStyle w:val="Ust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ęcie kandydata pieczą zastępczą.</w:t>
      </w:r>
    </w:p>
    <w:p>
      <w:pPr>
        <w:pStyle w:val="Ust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kryteria mają jednakową wartość.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WYMAGANE DOKUMENTY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wniosek</w:t>
      </w:r>
      <w:r>
        <w:rPr>
          <w:rFonts w:cs="Tahoma" w:ascii="Tahoma" w:hAnsi="Tahoma"/>
          <w:sz w:val="20"/>
          <w:szCs w:val="20"/>
        </w:rPr>
        <w:t xml:space="preserve">  o przyjęcie do sportowej szkoły podstaw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orzeczenie lekarskie wydane przez lekarza podstawowej opieki zdrowot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a zgoda rodziców na uczęszczanie kandydata do szkoły spor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 potwierdzenie spełniania kryteriów niezbędnych do przeprowadzenia drugiego etapu rekrutacji (UWAGA - tylko w przypadku uzyskania równorzędnych wyników na pierwszym etapie postępowania rekrutacyjnego, na wniosek komisji rekrutacyjnej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PictureBullets"/>
      <w:bookmarkEnd w:id="0"/>
      <w:r>
        <w:rPr>
          <w:rFonts w:cs="Tahoma" w:ascii="Tahoma" w:hAnsi="Tahoma"/>
          <w:b/>
          <w:sz w:val="20"/>
          <w:szCs w:val="20"/>
        </w:rPr>
        <w:t xml:space="preserve">Terminy postępowania rekrutacyjnego oraz postępowania uzupełniającego, </w:t>
        <w:br/>
        <w:t xml:space="preserve">a także terminy składania dokumentów </w:t>
      </w:r>
      <w:r>
        <w:rPr>
          <w:rFonts w:cs="Tahoma" w:ascii="Tahoma" w:hAnsi="Tahoma"/>
          <w:b/>
          <w:sz w:val="20"/>
          <w:szCs w:val="20"/>
          <w:u w:val="single"/>
        </w:rPr>
        <w:t>do klas I Sportowej Szkoły Podstawowej nr 3 im. Polskich Olimpijczyków</w:t>
      </w:r>
      <w:r>
        <w:rPr>
          <w:rFonts w:cs="Tahoma" w:ascii="Tahoma" w:hAnsi="Tahoma"/>
          <w:b/>
          <w:sz w:val="20"/>
          <w:szCs w:val="20"/>
        </w:rPr>
        <w:t xml:space="preserve"> w Zespole Szkół i Placówek Sportowych z Oddziałami Mistrzostwa Sportowego </w:t>
      </w:r>
      <w:r>
        <w:rPr>
          <w:rStyle w:val="StrongEmphasis"/>
          <w:rFonts w:cs="Tahoma" w:ascii="Tahoma" w:hAnsi="Tahoma"/>
          <w:sz w:val="20"/>
          <w:szCs w:val="20"/>
        </w:rPr>
        <w:t>prowadzonej przez Gminę Miasto Elbląg </w:t>
      </w:r>
      <w:r>
        <w:rPr>
          <w:rFonts w:cs="Tahoma" w:ascii="Tahoma" w:hAnsi="Tahoma"/>
          <w:b/>
          <w:sz w:val="20"/>
          <w:szCs w:val="20"/>
        </w:rPr>
        <w:t>na rok szk. 2025/2026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91"/>
        <w:gridCol w:w="2009"/>
        <w:gridCol w:w="2348"/>
      </w:tblGrid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czynnośc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</w:t>
              <w:br/>
              <w:t>w postępowaniu rekrutacyjny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ostępowaniu uzupełniającym</w:t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liczby wolnych miejsc w klasach I sportowych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03.2025 r.</w:t>
            </w:r>
            <w:r>
              <w:rPr>
                <w:rFonts w:cs="Tahoma" w:ascii="Tahoma" w:hAnsi="Tahoma"/>
                <w:sz w:val="18"/>
                <w:szCs w:val="18"/>
              </w:rPr>
              <w:t xml:space="preserve"> godz.14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Godz. 14:00</w:t>
            </w:r>
          </w:p>
        </w:tc>
      </w:tr>
      <w:tr>
        <w:trPr>
          <w:trHeight w:val="10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żenie wniosku o przyjęcie do szkoły podstawowej sportowej wraz z dokumentami potwierdzającymi spełnianie przez kandydata warunków lub kryteriów branych pod uwagę w postępowaniu rekrutacyjny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13.03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od godz. 8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7.05.2025 r.</w:t>
              <w:br/>
            </w:r>
            <w:r>
              <w:rPr>
                <w:rFonts w:cs="Tahoma" w:ascii="Tahoma" w:hAnsi="Tahoma"/>
                <w:sz w:val="18"/>
                <w:szCs w:val="18"/>
              </w:rPr>
              <w:t>(do godz. 15:00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z złożenia wniosku przez dyrektora szkoły sportowej jako I wyb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13.03.2025 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5.-09.05.2025 r.</w:t>
            </w:r>
          </w:p>
        </w:tc>
      </w:tr>
      <w:tr>
        <w:trPr>
          <w:trHeight w:val="2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eprowadzenie prób sprawnościowych  fizycznyc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-20.03.2025 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05. - 09.05.2025 r.</w:t>
            </w:r>
          </w:p>
        </w:tc>
      </w:tr>
      <w:tr>
        <w:trPr>
          <w:trHeight w:val="9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nie do publicznej wiadomości przez komisję rekrutacyjną listy kandydatów, którzy uzyskali pozytywne wyniki prób sprawności fizycznej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1.03.2025 r. </w:t>
              <w:br/>
              <w:t>o godz. 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05.2025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godz. 8:00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ULACJ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4-26.03.2025 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2-14.05.2025 r.</w:t>
            </w:r>
          </w:p>
        </w:tc>
      </w:tr>
      <w:tr>
        <w:trPr>
          <w:trHeight w:val="13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ryfikacja przez komisję rekrutacyjną wniosków </w:t>
              <w:br/>
              <w:t xml:space="preserve">o przyjęcie do klasy sportowej i dokumentów potwierdzających spełnianie przez kandydata warunków lub kryteriów branych pod uwagę w postępowaniu rekrutacyjnym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-31.03.2025 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6.05.2025 r.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04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  <w:br/>
              <w:t>o godz. 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.05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  <w:br/>
              <w:t>o godz. 14.00</w:t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a komisji kwalifikacyjnej szkoły</w:t>
              <w:br/>
              <w:t xml:space="preserve">Potwierdzenie przez rodzica kandydata woli przyjęc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.04.2025 r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5.2025 r.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ie do publicznej wiadomości listy kandydatów przyjętych i kandydatów nieprzyjętych lub informacji o liczbie wolnych miejs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04.2025 r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.05.2025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godz. 14.00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anie wnios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sporządzenie uzasadnienia odmowy przyjęcia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dnia podania do publicznej wiadomości listy kandydatów przyjętych i kandydatów nieprzyjętych</w:t>
            </w:r>
          </w:p>
        </w:tc>
      </w:tr>
      <w:tr>
        <w:trPr>
          <w:trHeight w:val="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nie i wydanie uzasadnie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mowy przyjęcia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3 dni od daty złożenia wniosku </w:t>
              <w:br/>
              <w:t>o sporządzenie uzasadnienia odmowy przyjęcia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ożenie do dyrektora odwołania od rozstrzygnięcia komisji rekrutacyjnej wyrażonego w pisemnym uzasadnieniu odmowy przyjęcia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terminu otrzymania pisemnego uzasadnienia odmowy przyjęcia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patrzenie przez dyrektora odwołania </w:t>
              <w:br/>
              <w:t>od rozstrzygnięcia komisji rekrutacyjnej wyrażonego w pisemnym uzasadnieniu odmowy przyjęcia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dni od dnia złożenia do dyrektora odwołania od rozstrzygnięcia komisji rekrutacyjnej</w:t>
            </w:r>
          </w:p>
        </w:tc>
      </w:tr>
      <w:tr>
        <w:trPr>
          <w:trHeight w:val="4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rozstrzygnięcie dyrektora szkoły podstawowej służy skarga do Sądu Administracyjnego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Rekrutacja odbędzie się elektronicznie z wykorzystaniem systemu elektronicznego </w:t>
      </w:r>
      <w:hyperlink r:id="rId3">
        <w:r>
          <w:rPr>
            <w:rStyle w:val="InternetLink"/>
            <w:rFonts w:eastAsia="Calibri" w:cs="Tahoma" w:ascii="Tahoma" w:hAnsi="Tahoma"/>
            <w:b/>
            <w:sz w:val="20"/>
            <w:szCs w:val="20"/>
            <w:lang w:eastAsia="en-US"/>
          </w:rPr>
          <w:t>www.eped.pl</w:t>
        </w:r>
      </w:hyperlink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</w:tabs>
        <w:spacing w:before="280" w:after="280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851" w:right="707" w:gutter="0" w:header="0" w:top="42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Symbol" w:hAnsi="Symbol" w:cs="Symbo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Cs/>
      <w:kern w:val="2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Cs/>
      <w:kern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t">
    <w:name w:val="art"/>
    <w:basedOn w:val="Normal"/>
    <w:qFormat/>
    <w:pPr>
      <w:suppressAutoHyphens w:val="false"/>
      <w:spacing w:before="280" w:after="280"/>
    </w:pPr>
    <w:rPr/>
  </w:style>
  <w:style w:type="paragraph" w:styleId="Ust">
    <w:name w:val="ust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d.pl/" TargetMode="External"/><Relationship Id="rId3" Type="http://schemas.openxmlformats.org/officeDocument/2006/relationships/hyperlink" Target="http://www.ep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Liliana Zientecka</dc:creator>
  <dc:description/>
  <cp:keywords/>
  <dc:language>en-US</dc:language>
  <cp:lastModifiedBy>Aleksandra Flakowska</cp:lastModifiedBy>
  <cp:lastPrinted>2024-01-15T08:28:00Z</cp:lastPrinted>
  <dcterms:modified xsi:type="dcterms:W3CDTF">2025-01-16T11:38:00Z</dcterms:modified>
  <cp:revision>6</cp:revision>
  <dc:subject>Rekrutacja do przedszkoli</dc:subject>
  <dc:title>Zarządzenie Terminy</dc:title>
</cp:coreProperties>
</file>