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zanowni Zebrani, uczestnicy uroczystości upamiętniających tragiczne protesty i manifestacje w grudniu 1970 roku, w Elblągu, Gdańsku, Gdyni, Szczecinie i Słupsk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zisiaj mijają 53 lata od tamtych tragicznych dni: smutnej Wigilii i żałoby w wielu rodzinach na Wybrzeżu i w całej Polsce po stracie najbliższych i znajomych, w większości młodych ludz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jąc przed pomnikiem  Ofiar Grudnia’70, swoją obecnością uświadamiamy sobie i innym, że jesteśmy winni hołd i pamięć ofiarom grudniowej zbrodn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Pamiętnych dni grudnia 1970 roku robotnicy opuścili swoje miejsca pracy żeby zademonstrować swoją wolę. Nie widzieli w tym nic złego, przeciwnie widzieli w tym jedyną szansę zademonstrowania swojego niezadowolenia z warunków pracy, płacy i życi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a tę odwagę bezbronnych manifestantów spotkał brutalny atak milicji z użyciem karabinów, czołgów i wszelkiej siły jaką dysponowała władz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fiarami strzelania do demonstrantów stali się ludzie bardzo często przypadkowi, którzy jak co dzień wykonywali swoje zwykłe codzienne zobowiązania wobec rodziny, blisk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o dzień dzisiejszy nie sposób pogodzić się ze śmiercią Waldemara Rebinina, który udzielał pomocy rannemu robotnikowi, Zbigniewa Godlewskiego, którego kula karabinowa dopadła wczesnym rankiem gdy był w drodze do pracy, czy Mariana Sawicza, który był po prostu potrzebny rodzinie, miał tylko przynieść posiłek z baru po drugiej stronie ulic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tajemy przed pomnikiem Ofiar Grudnia w pokorze bez triumfalizmu czy chęci zemsty. Stajemy w zadumie nad potęgą życia i śmierci. Życie jest najwyższą wartością; W trakcie życia możemy dokonać rzeczy wielkich ale jednocześnie możemy być go pozbawieni w kilka sekund. Tajemnica życia i śmierci w obliczu władzy totalitarnej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biera innego wymiaru, Dotyczy to każdego życia, każdej śmierci ale i każdej władzy, która uzurpuje sobie przywilej bycia jedyną i nieomyln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Jesteśmy zobowiązani historią przeszłości, ale też doświadczeniami dzisiejszych czasów dochować wierności wartościom uniwersalnym chociażby poprzez dowód pamięci: ofiarom, ich rodzinom i znajomym. Jesteśmy zobowiązani zaświadczać, że ich ofiara nie poszła na marne. Jesteśmy świadectwem ciągłości marzeń i pragnień następnych pokoleń. Marzeń  do  życia w pokoju, przyjaźni i solidarnośc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Morderc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gdy nie zostali należycie osądzeni, a rodziny poległych i represjonowani czekali i czekają na odszkodowanie i zadośćuczynieni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o latach okazało się bowiem, że żyjący uczestnicy manifestacji grudniowych aby uzyskać odszkodowanie lub zadośćuczynienie muszą udowodnić swoje racje przedstawiając wiarygodne dokumenty z aresztowania, pobicia, pobytu w szpitalu  lub przedstawić świadków. Żadnych dokumentów po wyjściu z aresztu czy  więzienia prześladowani nie otrzymywali a większość uczestników, którzy mogliby poświadczyć represje już nie ży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dziom schorowanym bardzo często inwalidom pozostają dochodzenia swoich racji przed sądam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Pamiętajmy o młodych elblążanach, którzy w grudniu 1970 roku stracili życie, ich rodzinach, pamiętajmy o dziesiątkach, setkach aresztowanych na ulicach miast, zwalnianych dyscyplinarnie z pracy, bitych i maltretowanych podczas „ścieżek zdrowia” w kazamatach, na dołkach komisariatów MO, aresztach i PRL - owskich więzienia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pelujemy także do elblążan o pamięć i poszanowanie tych co stracili wszystko: zdrowie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cę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ddali życie.  Przechodząc w pobliżu miejsca w którym stoimy, przed pomnikiem Ofiar Grudnia’70 prosimy o chwilę refleksji i  zadumy nad ogromem zła i tragedii jaka dotknęła elbląża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arto też uświadomić sobie, że wolność, którą cieszymy się obecnie nie została dana za darmo i na zawsze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że była okupiona krwią i cierpieniem dziesiątków tysięcy bohaterów tych znanych z imienia i nazwiska oraz tych bezimienny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amiętajmy także o tym, że winni jesteśmy dochodzenia prawdy o represjach grudn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70 rok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latego konieczne są dalsze badania zbrodni komunistycznej z 1970 roku a jednocześnie przyznanie ofiarom represji należnego im zadośćuczynienia, odszkodowania i szacunk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Niech trwa wieczna pamięć i hołd elblążanom pomordowanym oraz represjonowanym w 1970 rok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Elblag, dnia 18 grudnia 2023 r.</w:t>
        <w:tab/>
        <w:tab/>
        <w:tab/>
        <w:tab/>
        <w:tab/>
        <w:t>Tadeusz Chmielewsk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37:00Z</dcterms:created>
  <dc:creator>Tadeusz Chmielewski</dc:creator>
  <dc:description/>
  <cp:keywords/>
  <dc:language>en-US</dc:language>
  <cp:lastModifiedBy>Łukasz Mierzejewski</cp:lastModifiedBy>
  <dcterms:modified xsi:type="dcterms:W3CDTF">2023-12-19T08:55:00Z</dcterms:modified>
  <cp:revision>12</cp:revision>
  <dc:subject/>
  <dc:title/>
</cp:coreProperties>
</file>